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u w:val="single"/>
        </w:rPr>
      </w:pPr>
      <w:r>
        <w:rPr>
          <w:rFonts w:eastAsia="Arial" w:cs="Arial" w:ascii="Arial" w:hAnsi="Arial"/>
          <w:b/>
          <w:bCs/>
          <w:sz w:val="22"/>
          <w:szCs w:val="22"/>
        </w:rPr>
        <w:t>Stellungnahme von Dr. Hans-Werner Moritz (Verteidiger) zu den schriftlichen Ur</w:t>
        <w:softHyphen/>
        <w:t>teilsgründen des Amtsgerichts München (Urteil vom 28.05.1998 gegen Felix Somm)</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Vorbemerkung</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Das Urteil ist mit dem Ziel geschrieben, bei einer breiten Öffentlichkeit Zustimmung für eine scharfe strafrechtliche Verfolgung von Verbreitern von Kinderpornographie zu fin</w:t>
        <w:softHyphen/>
        <w:t>den. Dies wird besonders erkennbar daran, daß die Liste der 282 Newsgroups, die teil</w:t>
        <w:softHyphen/>
        <w:t>weise strafrechtlich relevante Inhalte enthielten, vollständig veröffentlicht wird. Damit soll Stimmung gegen den Angeklagten gemacht werd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Gleichzeitig will der Richter auf diese Art und Weise davon ablenken, daß sich bei ei</w:t>
        <w:softHyphen/>
        <w:t>nem reflektierten Leser das Bewußtsein dafür schärft, daß hier ein Versuch unternom</w:t>
        <w:softHyphen/>
        <w:t>men wird, abscheuliche Verbrechen an einem untauglichen Subjekt strafrechtlich zu ahnden. Mit der ganzen Härte des Strafgesetzes verfolgt werden müssen die Kinder</w:t>
        <w:softHyphen/>
        <w:t>schänder und diejenigen, welche Kinderpornographie in Form von Bildern und Videos über Netzwerke verbreiten, d.h. aus Datenspeichern in diesen Netzwerken abrufbar ma</w:t>
        <w:softHyphen/>
        <w:t>chen. Zu diesem Täterkreis gehört jedoch der Angeklagte nicht. Er hielt in Deutschland lediglich die Einwählknoten und Telekommunikationsleitungen bereit, über welche die deutschen Nutzer des amerikanischen Online-Dienstes Compuserve Incorporated Zu</w:t>
        <w:softHyphen/>
        <w:t xml:space="preserve">gang zu den Tausenden von Datenbanken mit verschiedenen Informationen erhielten, welche die Compuserve Incorporated anbo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as Urteil setzt somit die Taktik der Anklageschrift fort, welche darin bestand, die Ermitt</w:t>
        <w:softHyphen/>
        <w:t>lungsakten durch teilweise sich wiederholende Sequenzen von Bildern mit harter Porno</w:t>
        <w:softHyphen/>
        <w:t>graphie zu füllen, um damit den Betrachter für die eigene Causa einzunehmen und gleichzeitig die erheblichen Defizite der kriminalistischen Ermittlungsarbeiten zu über</w:t>
        <w:softHyphen/>
        <w:t>decken. Die seitenfüllenden Beschreibungen der im Netz gefundenen harten Pornogra</w:t>
        <w:softHyphen/>
        <w:t xml:space="preserve">phie sowie die Veröffentlichung der Liste mit den 282 Newsgroups dienen jedenfalls primär dazu, die relevanten juristischen Fragestellungen zu verschleiern und sie dann nur unvollkommen abzuhandel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Die Einordnung von § 5 TDG in das deutsche Rechtssystem</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Zunächst ist anzumerken, daß das Gericht einen methodischen Fehler begeht, indem es in einem ersten Schritt den Sachverhalt unter das allgemeine Strafrecht subsumiert und danach in einem zweiten Schritt prüft, ob die seit 01.08.1997 geltenden neuen Rege</w:t>
        <w:softHyphen/>
        <w:t>lungen des § 5 TDG nicht zugunsten des Angeklagten wirken müssen. Ein solches me</w:t>
        <w:softHyphen/>
        <w:t>thodisches Vorgehen birgt die Gefahr in sich, Begriffe und Wertungen des allgemeinen Strafrechts auf den Teledienstebereich anzuwenden, ohne zu hinterfragen, ob § 5 TDG eine solche Anwendung zuläßt. Nach dem Sinn und Zweck dieser Norm sollte eine Re</w:t>
        <w:softHyphen/>
        <w:t xml:space="preserve">duzierung des Haftungsrisikos der Diensteanbieter erreicht werde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ie allgemeinen Gesetze finden daher auf Diensteanbieter nur Anwendung, wenn - gewissermaßen als Vorfilter - die §§ 5 Abs. 1, 5 Abs. 2 und 5 Abs. 4 TDG "passiert" werden konnten. Liegen die Voraussetzungen von § 5 Abs. 3 TDG vor, entfällt eine Verantwortlichkeit nach den allgemeinen Gesetzen gänzlich.</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Erst ab Seite 43 setzt sich das Gericht mit § 5 TDG auseinander und lehnt die Anwend</w:t>
        <w:softHyphen/>
        <w:t>barkeit von § 5 Abs. 3 TDG zugunsten des Angeklagten mit einer rechtlich unzutreffen</w:t>
        <w:softHyphen/>
        <w:t>den Begründung ab.</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Falsche Auslegung des § 5 Abs. 3 TDG</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Gemäß § 5 Abs. 3 TDG sind Diensteanbieter für fremde Inhalte, zu denen sie lediglich den Zugang zur Nutzung vermitteln, nicht verantwortlich. Das Gericht meint nun, die deutsche Compuserve GmbH sei kein Zugangsvermittler im Sinne von § 5 Abs. 3 TDG gewesen, weil die Compuserve GmbH keine eigenen Kunden gehabt und auch nicht den Zugang zum Netz vermittelt habe. Die Telekommunikationsinfrastruktur der Com</w:t>
        <w:softHyphen/>
        <w:t>puserve GmbH in Deutschland sei von der amerikanischen Compuserve Inc. eingerich</w:t>
        <w:softHyphen/>
        <w:t>tet worden, um Kunden in Deutschland einen möglichst nahegelegenen Einwahlknoten zu bieten. Diese Begründung ist jedoch mit dem Wortsinn, wie er sich aus dem Geset</w:t>
        <w:softHyphen/>
        <w:t>zeswortlaut ergibt und dem Sinnzusammenhang der Vorschriften des TDG schlichtweg nicht vereinbar.</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rFonts w:eastAsia="Arial" w:cs="Arial" w:ascii="Arial" w:hAnsi="Arial"/>
          <w:sz w:val="22"/>
          <w:szCs w:val="22"/>
        </w:rPr>
        <w:t>Gemäß § 3 TDG sind Diensteanbieter u.a. juristische Personen, die eigene oder fremde Teledienste zur Nutzung bereithalten oder den Zugang zur Nutzung vermitteln. Die Compuserve GmbH hielt zwar weder einen eigenen, noch einen fremden Teledienst zur Nutzung bereit. Sie vermittelte aber den Zugang zur Nutzung eines fremden Teledien</w:t>
        <w:softHyphen/>
        <w:t xml:space="preserve">stes, nämlich den der amerikanischen Compuserve Incorporated. Für die Compuserve GmbH war der Teledienst der Compuserve Incorporated ein </w:t>
      </w:r>
      <w:r>
        <w:rPr>
          <w:rFonts w:eastAsia="Arial" w:cs="Arial" w:ascii="Arial" w:hAnsi="Arial"/>
          <w:sz w:val="22"/>
          <w:szCs w:val="22"/>
          <w:u w:val="single"/>
        </w:rPr>
        <w:t>fremder</w:t>
      </w:r>
      <w:r>
        <w:rPr>
          <w:rFonts w:eastAsia="Arial" w:cs="Arial" w:ascii="Arial" w:hAnsi="Arial"/>
          <w:sz w:val="22"/>
          <w:szCs w:val="22"/>
        </w:rPr>
        <w:t xml:space="preserve"> Teledienst. Die Telediensteeigenschaft der Dienste der amerikanischen Compuserve Incorporated er</w:t>
        <w:softHyphen/>
        <w:t>gibt sich u.a. aus § 2 Abs. 2 Ziffer 3 TDG, weil die amerikanische Compuserve Incorpo</w:t>
        <w:softHyphen/>
        <w:t>rated den deutschen Nutzern die Nutzung des Internet und weiterer Netze anbo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irgends steht im TDG geschrieben, daß ein Vermittler des Zugangs zur Nutzung eines fremden Teledienstes eigene Kunden in Deutschland haben muß. Nutzer sind in § 3 Ziffer 2 TDG definiert als natürliche oder juristische Personen oder Personenvereinigun</w:t>
        <w:softHyphen/>
        <w:t>gen, die Teledienste nachfragen. Die deutsche CompuServe GmbH stellte für die ame</w:t>
        <w:softHyphen/>
        <w:t>rikanische CompuServe Incorporated über ihre Einwahlknoten und Telekommunikations</w:t>
        <w:softHyphen/>
        <w:t>leitungen für deren deutsche Kunden den Zugang zum Online-Dienst der amerikani</w:t>
        <w:softHyphen/>
        <w:t>schen CompuServe Incorporated her. Es ist nicht bezweifelbar, daß die deutschen Kun</w:t>
        <w:softHyphen/>
        <w:t>den der amerikanischen CompuServe Incorporated Nachfrager von Telediensten waren, nämlich denen der amerikanischen CompuServe Incorporated. Damit erfüllte die Com</w:t>
        <w:softHyphen/>
        <w:t xml:space="preserve">puServe GmbH alle gesetzlichen Voraussetzungen eines "Diensteanbieters" im Sinne der §§ 3, 5 TDG.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rFonts w:eastAsia="Arial" w:cs="Arial" w:ascii="Arial" w:hAnsi="Arial"/>
          <w:sz w:val="22"/>
          <w:szCs w:val="22"/>
        </w:rPr>
        <w:t>Unrichtig ist auch die Behauptung des Gerichts, die deutsche Compuserve GmbH ver</w:t>
        <w:softHyphen/>
        <w:t>mittle den deutschen Nutzern nicht den Zugang zum Netz. Hier ist zunächst darauf hin</w:t>
        <w:softHyphen/>
        <w:t xml:space="preserve">zuweisen, daß gemäß § 3 Ziffer 1 TDG die Diensteanbietereigenschaft dann besteht, wenn der Zugang zur Nutzung fremder </w:t>
      </w:r>
      <w:r>
        <w:rPr>
          <w:rFonts w:eastAsia="Arial" w:cs="Arial" w:ascii="Arial" w:hAnsi="Arial"/>
          <w:sz w:val="22"/>
          <w:szCs w:val="22"/>
          <w:u w:val="single"/>
        </w:rPr>
        <w:t>Teledienste</w:t>
      </w:r>
      <w:r>
        <w:rPr>
          <w:rFonts w:eastAsia="Arial" w:cs="Arial" w:ascii="Arial" w:hAnsi="Arial"/>
          <w:sz w:val="22"/>
          <w:szCs w:val="22"/>
        </w:rPr>
        <w:t xml:space="preserve"> vermittelt wird. Daß die amerikani</w:t>
        <w:softHyphen/>
        <w:t>sche Compuserve Incorporated in bezug auf die deutsche Compuserve GmbH fremde Teledienste anbot, steht außer Frage. Die Telediensteeigenschaft der Dienste der ame</w:t>
        <w:softHyphen/>
        <w:t>rikanischen Compuserve Incorporated ergibt sich daraus, daß die amerikanische Compuserve Incorporate den deutschen Nutzern die Nutzung des Internet oder weiterer Netze anbot, was in § 2 Abs. 2 Ziffer 3 TDG als Beispiel für einen Teledienst besonders genannt is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Schlicht falsch ist es schließlich, die der deutschen Compuserve GmbH gehörenden Einwahlknoten und Telekommunikationsleitungen in Deutschland als Infrastruktur der amerikanischen Compuserve Incorporated anzusehen. Die Einwahlknoten und die Tele</w:t>
        <w:softHyphen/>
        <w:t>kommunikationsleitungen in Deutschland standen unstreitig im Eigentum der deutschen Compuserve GmbH.</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Es ist auch unzutreffend, wenn das Gericht an mehreren Stellen der Urteilsbegründung von einer "Standleitung" zwischen der deutschen Compuserve GmbH und der amerika</w:t>
        <w:softHyphen/>
        <w:t>nischen Compuserve Incorporated redet. Jeder Netzknoten der Compuserve GmbH ver</w:t>
        <w:softHyphen/>
        <w:t>fügte über 60 bis mehrere hundert asynchrone, analoge Telefoneinwahlmöglichkeiten, teilweise über (mindestens 30 bis über hundert) ISDN-Einwahlmöglichkeiten. Die Geräte wurden über Mietleitungen der Deutsche Telekom AG an mindestens zwei bestehende Compuserve-Knoten angeschlossen. Große Knoten, wie z. B. München oder Frankfurt, waren direkt international mit entsprechend großen Knoten in USA, London, Paris oder Zürich verbunden. Kleinere deutsche Knoten waren direkt oder indirekt (über andere kleine Knoten) auf mindestens zwei völlig getrennten Wegen mit den großen deutschen Knoten verbunden. Ziel dieser Vermaschung war es, daß ein Netzknoten auch bei Aus</w:t>
        <w:softHyphen/>
        <w:t>fall einer Zubringerleitung weiter verfügbar bleibt und daß auch der internationale Da</w:t>
        <w:softHyphen/>
        <w:t>tenverkehr bei Ausfall z. B. eines Überseekabels weiter funktioniert. Das Netz war so angelegt, daß es zwischen zwei Knoten im Netz (nicht nur zwischen benachbarten Knoten, sondern z. B. auch zwischen Nürnberg und Seattle) immer mindestens zwei physisch völlig getrennte Übertragungswege gab.</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ach alledem hätte das Gericht die Voraussetzungen von § 5 Abs. 3 TDG als gegeben ansehen müssen und alleine schon deswegen den Angeklagten freisprechen müss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Falsche Auslegung des § 5 Abs. 2 TDG</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 xml:space="preserve">Das Gericht prüft schließlich die Voraussetzungen von § 5 Abs. 2 TDG und sieht diese als erfüllt an. Gemäß § 5 Abs. 2 TDG sind Diensteanbieter für fremde Inhalte, die sie zur Nutzung bereithalten, nur dann verantwortlich, wenn sie von diesen Inhalten Kenntnis haben und es ihnen technisch möglich und zumutbar ist, deren Nutzung zu verhinder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ie Kenntnis leitet das Gericht zunächst schlicht aus § 15 StGB ab. Dort ist jedoch von "Kenntnis" nicht die Rede, sondern von "Vorsatz". Der Begriff der Kenntnis bezieht sich aber nur auf das positive Wissen um eine Tatsache als einen Bestandteil des Vorsat</w:t>
        <w:softHyphen/>
        <w:t>zes. Pflichtbezogene oder voluntative Elemente im Sinne eines "als-möglich-Erachten" sind diesem Begriff, wie er beispielsweise in § 852 BGB verwandt wird, nicht immanent (vgl. Spindler, NJW 1997, 1193, 1196).</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ach herrschender Meinung (vgl. Spindler, NJW 1997, 1193, 1196) setzt "Kenntnis" im Sinne von § 5 Abs. 2 TDG positive Kenntnis von den fremden Inhalten voraus. Allge</w:t>
        <w:softHyphen/>
        <w:t>meine, unspezifizierte Mitteilungen an den Anbieter, daß sich in seinem Angebot ver</w:t>
        <w:softHyphen/>
        <w:t xml:space="preserve">schiedene, rechtswidrige, schädigende fremde Inhalte befinden, können die Kenntnis im Sinne von § 5 Abs. 2 TDG nicht begründen (so ausdrücklich Spindler, NJW 1997, 1193, 1196).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Angesichts dieser Rechtslage ist es unstatthaft, daß das Gericht die Kenntnis des An</w:t>
        <w:softHyphen/>
        <w:t>geklagten daraus herleitet, daß diesem am 08.12.1995 von der Kriminalpolizei eine Liste mit den 282 Newsgroup-Namen übergeben worden ist. Aufgrund der Hauptverhandlung steht fest, daß diese Liste von der Kriminaldirektion München I für die Staatsanwalt</w:t>
        <w:softHyphen/>
        <w:t>schaft lediglich als Argumentationshilfe dafür angefertigt worden ist, daß sich Gruppen mit dem Thema Sex auseinandersetzen und darüber diskutieren. Es ist unstreitig, daß die Kriminalpolizei seinerzeit nicht untersucht hat, ob sich in den Newsgroups strafrecht</w:t>
        <w:softHyphen/>
        <w:t xml:space="preserve">lich relevante Inhalte befanden. Aus der Übergabe der Liste kann daher eine Kenntnis des Angeklagten unter keinen Umständen hergeleitet werde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Im übrigen ist zu der Liste anzumerken, daß diese offensichtlich nach Suchbegriffen, wie "sex", "gay", "pedophilia" etc., erstellt wurde. So ist es auch nicht verwunderlich, daß in der Liste z. B. auch die Gruppe des Senators Exxon enthalten war, dem bekannte</w:t>
        <w:softHyphen/>
        <w:t>sten Gegner von Kinderpornographie in den USA. Ferner waren dort Aids- und Gesund</w:t>
        <w:softHyphen/>
        <w:t>heitsecken aufgeführt sowie mehrere Gruppen, die gezielt Kinderpornographie bekämpf</w:t>
        <w:softHyphen/>
        <w:t>ten. Es ist aufgrund dessen unerfindlich, wie das Gericht dieser Liste erhebli</w:t>
        <w:softHyphen/>
        <w:t>che Bedeutung für die Kenntnis und den Vorsatz des Angeklagten beimessen konnte.</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as Gericht verkennt deshalb den Sinn und Zweck von § 5 TDG ganz eindeutig, wenn es vom Angeklagten verlangt, daß dieser wegen der übergebenen Liste mit den 282 Newsgroups die einzelnen Newsgroups auf dieser Liste auf harte Pornographie habe überprüfen müssen. Ein solches proaktives Verhalten will § 5 Abs. 2 TDG gerade einem Diensteanbieter nicht auferlegen. Erst wenn positive Kenntnis über einen konkreten strafrechtlich relevanten Inhalt gegeben ist, besteht die Handlungspflicht des Dienste</w:t>
        <w:softHyphen/>
        <w:t xml:space="preserve">anbieters. Weder die Kriminalpolizei noch die Staatsanwaltschaft haben jedoch dem Angeklagten im tatrelevanten Zeitraum darüber informiert, daß sich in bestimmten, auf der Liste genannten Newsgroups strafrechtlich relevante Inhalte befanden. Erst auf eine solche konkrete Mitteilung hin hätte der Angeklagte die Mitteilung an die amerikanische Compuserve Incorporated weiterleiten und diese zur Sperrung auffordern müssen. Er selbst hatte ja bekanntlich über die Inhalte keinerlei Herrschaftsmacht und konnte selbst eine Sperrung nicht durchführe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Völlig abwegig erscheint die Begründung, mit welcher das Gericht es bejaht, daß es dem Angeklagten technisch möglich war, die strafrechtlich relevanten Inhalte zu sper</w:t>
        <w:softHyphen/>
        <w:t>ren. Zwar gesteht das Gericht zu, daß es dem Angeklagten nicht möglich war, auf den Datenspeicher der amerikanischen Compuserve Incorporated einzuwirken. Es meint jedoch, durch ein Abstellen auf die Gesamtorganisation begründen zu können, daß die der Muttergesellschaft technisch mögliche und angeblich zumutbare Nutzungsverhinde</w:t>
        <w:softHyphen/>
        <w:t>rung dem Angeklagten zuzurechnen sei. Dafür wendet das Gericht folgenden Trick a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as Gericht stellt zunächst richtig fest, daß die deutsche Compuserve GmbH, isoliert betrachtet, keine fremden Inhalte zur Nutzung bereithält. Damit wäre eigentlich eine Verantwortlichkeit und damit eine Strafbarkeit (... nur dann verantwortlich ...) ausge</w:t>
        <w:softHyphen/>
        <w:t>schlossen. Dieses Ergebnis ist jedoch für das Gericht offensichtlich nicht hinnehmbar. Die Anwendbarkeit von § 5 Abs. 2 TDG wird daher durch ein Abstellen auf die Ge</w:t>
        <w:softHyphen/>
        <w:t>samtorganisation von Mutter und Tochter erreicht. Die Tochter sei angeblich arbeitsteilig für die Mutter tätig geworden. Dem Angeklagten wird dadurch die Nutzungsbereithaltung der Muttergesellschaft auf deren Newsservern zugerechnet. Gleichzeitig wird ihm umge</w:t>
        <w:softHyphen/>
        <w:t>kehrt auch die der Muttergesellschaft angeblich technisch mögliche Nutzungsverhinde</w:t>
        <w:softHyphen/>
        <w:t>rung zugerechnet. Der nächste Schritt ist dann ganz einfach: Das Gericht muß dann nur noch feststellen, daß es der amerikanischen Compuserve Incorporated tatsächlich technisch möglich war, die strafrechtlich relevanten Inhalte zu sperr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Letzteres ist im übrigen nicht bewiesen. Der Sachverständige hat nicht ausgesagt, daß es der amerikanischen Compuserve Incorporated technisch möglich war, strafrechtlich relevante Inhalte in Newsgroups auf ihren Servern zu sperren. Er hat lediglich ausge</w:t>
        <w:softHyphen/>
        <w:t>sagt, daß es für ihn auf dem Newsserver seines Instituts möglich ist, nur ca. 50 rele</w:t>
        <w:softHyphen/>
        <w:t>vante Newsgroups anzubieten. Eine solche Situation bestand jedoch für die amerikani</w:t>
        <w:softHyphen/>
        <w:t>sche Compuserve Incorporated nicht. Hier konnte es nicht darum gehen, alle News</w:t>
        <w:softHyphen/>
        <w:t>groups zu sperren und nur wenige ausgewählte zuzulassen. Vielmehr mußte sie ange</w:t>
        <w:softHyphen/>
        <w:t>sichts ihres heterogenen Kundenstamms in über 185 Ländern eine negative Auswahl treffen. Aufgrund der oben beschriebenen Untauglichkeit der Liste für diesen Zweck konnte sie nicht einfach alle Newsgroups auf der Liste sperren. Um sicher zu sein, hätte sie alle 15000 Newsgroups untersuchen müssen, was unmöglich und wegen der schnellen Veränderung der Newsgroups-Inhalte auch unsinnig war.</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Schließlich bejaht das Gericht auch die Zumutbarkeit, indem es wiederum auf die ameri</w:t>
        <w:softHyphen/>
        <w:t>kanische Compuserve Incorporated abstellt. In bezug auf den Angeklagten selbst wird die Zumutbarkeit gar nicht geprüft. Die Interessenabwägung bei der amerikanischen CompuServe Incorporated fällt nach Meinung des Gerichts zu Lasten der amerikani</w:t>
        <w:softHyphen/>
        <w:t>schen Compuserve Incorporated aus. Dabei hat das Gericht jedoch nicht die besonde</w:t>
        <w:softHyphen/>
        <w:t>ren Umstände berücksichtigt, die für die amerikanische Compuserve Incorporated gal</w:t>
        <w:softHyphen/>
        <w:t>t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Zunächst ist darauf hinzuweisen, daß der von der amerikanischen Compuserve Incorpo</w:t>
        <w:softHyphen/>
        <w:t>rated angebotene Online-Dienst in 185 Ländern dieser Erde gleichzeitig und unter</w:t>
        <w:softHyphen/>
        <w:t>schiedslos über 5 Millionen Kunden angeboten wurde. Eine länderspezifische Sperrung ließ sich im tatrelevanten Zeitraum technisch nicht durchführ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Völlig unberücksichtigt geblieben ist bei der Interessenabwägung des Gerichtes aber auch, daß nach US-amerikanischem Verfassungsrecht kommunikative Inhalte die Ver</w:t>
        <w:softHyphen/>
        <w:t>mutung der Rechtmäßigkeit haben. Eine Sperrung aller 282 auf der von der Kriminalpo</w:t>
        <w:softHyphen/>
        <w:t>lizei übergebenen Liste aufgeführten Newsgroups wäre demnach nach US-amerikani</w:t>
        <w:softHyphen/>
        <w:t xml:space="preserve">schem Recht eine Zensur gewesen, was nach der zuvor geschilderten Untauglichkeit der Liste für die Bestimmung strafbarer Inhalte wohl kaum in Zweifel gezogen werden kann. Diesem Vorwurf, welcher bereits zu Recht bei der Sperrung dieser Newsgroups vom 22.12.1995 bis zum 13.02.1996 in den USA erhoben worden ist, wollte sich die amerikanische Compuserve Incorporated nicht nochmals aussetze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In diesem Zusammenhang sei darauf hingewiesen, daß alle am 13.02. wieder entsperr</w:t>
        <w:softHyphen/>
        <w:t>ten Newsgroups zu diesem Zeitpunkt völlig leer waren. Aufgrund der Automatik des Newsdienstes im Internet füllten sie sich erst danach wieder allmählich mit Inhalten. Mangels Mitteilung über konkrete strafrechtliche Inhalte in diesen Newsgroups im tatre</w:t>
        <w:softHyphen/>
        <w:t>levanten Zeitraum hatte jedoch die amerikanische Compuserve Incorporated über die strafrechtlich relevanten Inhalte keinerlei Kenntnis. Dies galt gleichermaßen für den An</w:t>
        <w:softHyphen/>
        <w:t>geklagt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ach alledem hätte das Gericht - auch beim Abstellen auf die "Gesamtorganisation" - die Voraussetzung von § 5 Abs. 2 TDG verneinen und damit die fehlende Verantwort</w:t>
        <w:softHyphen/>
        <w:t xml:space="preserve">lichkeit bzw. Straflosigkeit des Angeklagten begründen müssen.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Falsche Auslegung von § 5 Abs. 1 TDG</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In bezug auf die drei indizierten Computerspiele hat das Gericht eine Verantwortlichkeit gemäß § 5 Abs. 1 TDG angenommen. Dafür mußte es die unstreitig von Dritten herge</w:t>
        <w:softHyphen/>
        <w:t xml:space="preserve">stellten Spiele als eigene Inhalte der amerikanischen Compuserve Inc. qualifizieren. Ohne daß dies im Urteil ausdrücklich ausgeführt wird, hat das Gericht auch diese Inhalte dem Angeklagten wohl aufgrund der "Gesamtorganisation" zugerechne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ach Ansicht des Gerichts wurden die von Dritten hergestellten Inhalte zu eigenen In</w:t>
        <w:softHyphen/>
        <w:t>halten, weil die amerikanische Compuserve Inc. die Spiele - ohne einen distanzierenden Hinweis auf die Dritten - angeboten hatte. Diese Wertung des Gerichts ist nicht nachzu</w:t>
        <w:softHyphen/>
        <w:t>vollziehen. Für die deutschen Nutzer war jederzeit anhand des Impressums erkennbar, daß es sich insoweit um Inhalte der Spielehersteller handelte. Irgendwelche Indizien dafür, daß sich die amerikanische Compuserve Inc. und die deutsche Compuserve GmbH diese fremden Inhalte zu eigen gemacht hätten, lagen nicht vor.</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Nach alledem ist die Verneinung der Voraussetzungen von § 5 Abs. 3 TDG und die Be</w:t>
        <w:softHyphen/>
        <w:t xml:space="preserve">jahung der Voraussetzung von § 5 Abs. 2 TDG und § 5 Abs. 1 TDG rechtlich unhaltbar.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Mittäterschaftskonstruktion rechtlich unhaltbar</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Die gleiche Bewertung trifft auch für die Mittäterschaftskonstruktion des Gerichtes zu. Das Gericht ist davon ausgegangen, daß die Tathandlung des Verbreitens pornographi</w:t>
        <w:softHyphen/>
        <w:t>scher Schriften von dem Angeklagten gemeinschaftlich mit der amerikanischen Com</w:t>
        <w:softHyphen/>
        <w:t xml:space="preserve">puserve Inc. begangen worden sei.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Mittäter ist, wer aufgrund eines gemeinsamen Tatentschlusses im Rahmen eines ge</w:t>
        <w:softHyphen/>
        <w:t>meinsamen Tatplanes einen Beitrag zur Durchführung derselben Tat leistet. Nach alle</w:t>
        <w:softHyphen/>
        <w:t>dem kann die Frage der Mittäterschaft nur aufgrund aller, von den Vorstellungen der Beteiligten umfaßten Umstände in wertender Betrachtung beurteilt werden.  Dabei ist wesentlicher Anhaltspunkt für diese Wertung das eigene Interesse am Taterfolg, der Umfang der Tatbeteiligung und die Tatherrschaf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en Tatbeitrag der amerikanischen Compuserve Inc. sieht das Gericht in einem Unter</w:t>
        <w:softHyphen/>
        <w:t>lassen. Die amerikanische Compuserve Inc. habe es unterlassen, die Newsgroups, die angeblich eindeutig Gewalt-, Kinder- und Tierpornographie erkennen ließen, aus ihrem Datenspeicher herauszunehmen. Die Garantenpflicht wird aus der Sachherrschaft über eine Gefahrenquelle hergeleitet, was mangels eines gegenüber den Nutzern eines On</w:t>
        <w:softHyphen/>
        <w:t>line-Dienstes bestehenden Vertrauens bezüglich der Kontrolle durch den Online-Dienst im konkreten Fall nicht überzeugen kann (vgl. Sieber, CR 1996, 494, 501).</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Völlig unstatthaft ist es jedoch, wenn das Gericht den gemeinsamen Tatentschluß des Angeklagten und der amerikanischen Compuserve Inc. damit begründet, daß beide wußten und wollten, daß die auf dem News Server der amerikanischen Compuserve Inc. unter eindeutigen Newsgroup-Namen gespeicherten strafrechtlich relevanten Inhalte öffentlich zugänglich gemacht werden sollten. Hierzu ist im strafrechtlichen Ermittlungs</w:t>
        <w:softHyphen/>
        <w:t>verfahren nichts ermittelt worden und auch in der Hauptverhandlung nichts vorgetragen, geschweige denn darüber Beweis erhoben worden. Die insoweit - zum Beweis des Ge</w:t>
        <w:softHyphen/>
        <w:t>genteils - hilfsweise eingebrachten Beweisanträge der Verteidigung hat das Gericht da</w:t>
        <w:softHyphen/>
        <w:t xml:space="preserve">gegen mit unhaltbarer Begründung abgelehn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Beispielsweise wurde folgender Beweisantrag der Verteidigung abgelehn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er Angeklagte hatte im tatrelevanten Zeitraum keine Kenntnis von den in der Anklage genannten Bildern, Texten und News sowie von den Newsgroups oder Speicherorten dieser Daten. Er konnte diese Inhalte auch nicht kennen. Mit dem Newsreader der Zu</w:t>
        <w:softHyphen/>
        <w:t>gangssoftware der Firmen Compuserve GmbH und Compuserve Incorporated konnte er sich diese Bilder auch gar nicht anzeigen lassen. Die Existenz eines Spieleforums "Hot Games" kannte er nicht und konnte er in der Masse der Zehntausenden in den Foren der Compuserve Incorporated gespeicherten Spiele auch nicht kennen; Entsprechendes gilt für die in der Anklageschrift Ziffer II. 2 und 3 genannten Spielenamen. Er ging davon aus, daß bei der amerikanischen Compuserve Incorporated alle strafbaren Inhalte sofort nach Bekanntwerden gelöscht und gesperrt wurden und daß die amerikanische Com</w:t>
        <w:softHyphen/>
        <w:t>puserve Inc. alle technisch möglichen Maßnahmen zur Verhinderung rechtswidriger In</w:t>
        <w:softHyphen/>
        <w:t>halte unternahm. Er hatte keinen Anlaß zu weitergehenden Sperraufforderungen an die amerikanische Compuserve Incorporated als von ihm vorgenommen, und er hatte ins</w:t>
        <w:softHyphen/>
        <w:t>besondere keinen Anlaß zum Aufbau eines eigenen Parallelrechenzentrums mit Newsservern in Verbindung mit entsprechenden Firewalls zwecks Behinderung eines Zugriffs auf strafbare Inhalte. Erst im Jahr 1997 entstanden bei dem Angeklagten - vor allem aufgrund der Einsicht in die Akte des vorliegenden Strafverfahrens - Zweifel an der erfolgreichen Sperrung strafbarer Inhalte durch die amerikanische Compuserve In</w:t>
        <w:softHyphen/>
        <w:t>corporated. Er wiederholte daraufhin sein Drängen auf wirksame Schutzmaßnahmen gegen rechtswidrige Inhalte und kündigte schließlich seinen Arbeitsvertrag mit der deut</w:t>
        <w:softHyphen/>
        <w:t>schen Compuserve GmbH."</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Zum Beweis wurde die Zeugenvernehmung eines ehemaligen Mitarbeiters der deut</w:t>
        <w:softHyphen/>
        <w:t>schen Compuserve GmbH sowie ehemaliger Mitarbeiter der amerikanischen Com</w:t>
        <w:softHyphen/>
        <w:t>puserve Incorporated angeboten. Zur Begründung des Beweisantrags wurde schriftlich vorgetragen, daß die Beweistatsache belege, daß der Angeklagte keinen Vorsatz be</w:t>
        <w:softHyphen/>
        <w:t>züglich einer rechtswidrigen Handlung eines Mitarbeiters der amerikanischen Com</w:t>
        <w:softHyphen/>
        <w:t>puserve Incorporated sowie bezüglich einer entsprechenden Unterstützungshandlung hatte und ihm auch kein entsprechender Fahrlässigkeitsvorwurf gemacht werden konnte.</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as Gericht hat diesen Beweisantrag - sowie 19 weitere - im wesentlichen mit der Be</w:t>
        <w:softHyphen/>
        <w:t>gründung abgelehnt, daß der Antrag nicht den Erfordernissen eines Beweisantrags ent</w:t>
        <w:softHyphen/>
        <w:t>spreche. Es fehle an der Bezeichnung bestimmter Beweistatsachen, die geeignet seien, das Nichtvorhandensein von ihren Tatsachen zu belegen. Andere Beweisanträge wur</w:t>
        <w:softHyphen/>
        <w:t>den mit der Begründung abgelehnt, die Beweistatsachen seien schon erwiesen oder ohne Bedeutung, obwohl sich das Gericht mit diesen Beweistatsachen ständig ausein</w:t>
        <w:softHyphen/>
        <w:t>andersetz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t>Das Gericht versucht demgegenüber einen gemeinsamen Tatentschluß mit Indizien (Liste der 282 Newsgroups etc.) zu beweisen. Nachdem jedoch nicht einmal nachge</w:t>
        <w:softHyphen/>
        <w:t>wiesen ist, daß der Angeklagte oder die amerikanische Compuserve Inc. konkrete Kenntnis von den strafrechtlich relevanten Inhalten hatten und nachdem zum Beweis des Gegenteils Beweis angeboten worden ist, muß die auf Indizien ruhende Beweisfüh</w:t>
        <w:softHyphen/>
        <w:t>rung des Gerichts in sich zusammenfalle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u w:val="single"/>
        </w:rPr>
        <w:t>Ausblick</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t>Das Urteil versucht suggestiv, den Leser für die Sache der harten Bestrafung der Ver</w:t>
        <w:softHyphen/>
        <w:t>breiter von Kinderpornographie einzunehmen. Dagegen ist an sich nichts einzuwenden, wenn sich das Urteil gegen die wahren Täter, nämlich diejenigen, welche Kinder sexuell mißbrauchen und kinderpornographische Inhalte im Netz zum Abruf speichern, richtet. Die kürzlich in Holland entdeckten Pornophotos und ihre mutmaßlichen Urheber sollten daher das primäre Ziel der Strafverfolgungsbehörden sein. Das Internet ist nicht die Ur</w:t>
        <w:softHyphen/>
        <w:t>sache für diese Verbrechen. Es erleichtert es lediglich Händlern, mit ihren Angeboten einen größeren potentiellen Kundenkreis zu erreichen, und ferner ermöglicht es Pädo</w:t>
        <w:softHyphen/>
        <w:t>philen, die Computerbegeisterung von Kindern und Jugendlichen auszunutzen und über das Internet mit ihnen Kontakt aufzunehmen (vgl. Der Spiegel 30/1998, S. 106, S. 108). Dies rechtfertigt es jedoch nicht, einen reinen Zugangsvermittler wie den Angeklagten mit fragwürdigen rechtlichen Konstruktionen strafrechtlich zu verfolgen. Dies nährt den Verdacht, daß mit der Verfolgung und Bestrafung des Angeklagten nur eine Alibiveran</w:t>
        <w:softHyphen/>
        <w:t>staltung durchgeführt wird, um in Wahlzeiten Entschlußfreudigkeit und Handlungsfähig</w:t>
        <w:softHyphen/>
        <w:t>keit des Staates zu demonstrieren.</w:t>
      </w:r>
    </w:p>
    <w:p>
      <w:pPr>
        <w:pStyle w:val="Normal"/>
        <w:keepNext w:val="tru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tLeast" w:line="360"/>
        <w:jc w:val="both"/>
        <w:rPr>
          <w:rFonts w:ascii="Arial" w:hAnsi="Arial" w:eastAsia="Arial" w:cs="Arial"/>
          <w:sz w:val="22"/>
          <w:szCs w:val="22"/>
        </w:rPr>
      </w:pPr>
      <w:r>
        <w:rPr>
          <w:rFonts w:eastAsia="Arial" w:cs="Arial" w:ascii="Arial" w:hAnsi="Arial"/>
          <w:sz w:val="22"/>
          <w:szCs w:val="22"/>
        </w:rPr>
      </w:r>
    </w:p>
    <w:sectPr>
      <w:headerReference w:type="even" r:id="rId2"/>
      <w:headerReference w:type="default" r:id="rId3"/>
      <w:headerReference w:type="first" r:id="rId4"/>
      <w:type w:val="nextPage"/>
      <w:pgSz w:w="11906" w:h="16838"/>
      <w:pgMar w:left="1587" w:right="1587" w:gutter="0" w:header="720" w:top="1980" w:footer="0" w:bottom="16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imes New" w:hAnsi="Times New" w:eastAsia="Times New" w:cs="Times New"/>
      </w:rPr>
    </w:pPr>
    <w:r>
      <w:rPr>
        <w:rFonts w:eastAsia="Times New" w:cs="Times New" w:ascii="Times New" w:hAnsi="Times New"/>
      </w:rPr>
    </w:r>
    <w:r>
      <mc:AlternateContent>
        <mc:Choice Requires="wps">
          <w:drawing>
            <wp:anchor behindDoc="0" distT="0" distB="0" distL="11430" distR="11430" simplePos="0" locked="0" layoutInCell="0" allowOverlap="1" relativeHeight="9">
              <wp:simplePos x="0" y="0"/>
              <wp:positionH relativeFrom="margin">
                <wp:posOffset>-1007745</wp:posOffset>
              </wp:positionH>
              <wp:positionV relativeFrom="paragraph">
                <wp:posOffset>635</wp:posOffset>
              </wp:positionV>
              <wp:extent cx="5486400" cy="32067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320675"/>
                      </a:xfrm>
                      <a:prstGeom prst="rect"/>
                      <a:solidFill>
                        <a:srgbClr val="FFFFFF">
                          <a:alpha val="0"/>
                        </a:srgbClr>
                      </a:solidFill>
                    </wps:spPr>
                    <wps:txbx>
                      <w:txbxContent>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eastAsia="Times New" w:cs="Times New" w:ascii="Times New" w:hAnsi="Times New"/>
                            </w:rPr>
                            <w:t>PAGE</w:t>
                            <w:br/>
                          </w:r>
                        </w:p>
                      </w:txbxContent>
                    </wps:txbx>
                    <wps:bodyPr anchor="t" lIns="0" tIns="0" rIns="0" bIns="0">
                      <a:noAutofit/>
                    </wps:bodyPr>
                  </wps:wsp>
                </a:graphicData>
              </a:graphic>
            </wp:anchor>
          </w:drawing>
        </mc:Choice>
        <mc:Fallback>
          <w:pict>
            <v:rect fillcolor="#FFFFFF" style="position:absolute;rotation:-0;width:432pt;height:25.25pt;mso-wrap-distance-left:0.9pt;mso-wrap-distance-right:0.9pt;mso-wrap-distance-top:0pt;mso-wrap-distance-bottom:0pt;margin-top:0pt;mso-position-vertical-relative:text;margin-left:-79.35pt;mso-position-horizontal-relative:margin">
              <v:fill opacity="0f"/>
              <v:textbox inset="0in,0in,0in,0in">
                <w:txbxContent>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eastAsia="Times New" w:cs="Times New" w:ascii="Times New" w:hAnsi="Times New"/>
                      </w:rPr>
                      <w:t>PAGE</w:t>
                      <w:br/>
                    </w:r>
                  </w:p>
                </w:txbxContent>
              </v:textbox>
              <w10:wrap type="square" side="largest"/>
            </v:rect>
          </w:pict>
        </mc:Fallback>
      </mc:AlternateContent>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tLeast" w:line="360"/>
      <w:rPr>
        <w:rFonts w:ascii="Times New" w:hAnsi="Times New" w:eastAsia="Times New" w:cs="Times New"/>
      </w:rPr>
    </w:pPr>
    <w:r>
      <w:rPr>
        <w:rFonts w:eastAsia="Times New" w:cs="Times New" w:ascii="Times New" w:hAnsi="Times New"/>
      </w:rPr>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tLeast" w:line="360"/>
      <w:rPr>
        <w:rFonts w:ascii="Times New" w:hAnsi="Times New" w:eastAsia="Times New" w:cs="Times New"/>
      </w:rPr>
    </w:pPr>
    <w:r>
      <w:rPr>
        <w:rFonts w:eastAsia="Times New" w:cs="Times New" w:ascii="Times New" w:hAnsi="Times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rFonts w:ascii="Arial" w:hAnsi="Arial" w:eastAsia="Arial" w:cs="Arial"/>
        <w:sz w:val="22"/>
        <w:szCs w:val="22"/>
      </w:rPr>
    </w:pPr>
    <w:r>
      <w:rPr>
        <w:rFonts w:eastAsia="Arial" w:cs="Arial" w:ascii="Arial" w:hAnsi="Arial"/>
        <w:sz w:val="22"/>
        <w:szCs w:val="22"/>
      </w:rPr>
      <w:tab/>
      <w:tab/>
      <w:t>Version 27.07.1998</w:t>
    </w:r>
    <w:r>
      <mc:AlternateContent>
        <mc:Choice Requires="wps">
          <w:drawing>
            <wp:anchor behindDoc="0" distT="0" distB="0" distL="11430" distR="11430" simplePos="0" locked="0" layoutInCell="0" allowOverlap="1" relativeHeight="5">
              <wp:simplePos x="0" y="0"/>
              <wp:positionH relativeFrom="margin">
                <wp:align>center</wp:align>
              </wp:positionH>
              <wp:positionV relativeFrom="paragraph">
                <wp:posOffset>635</wp:posOffset>
              </wp:positionV>
              <wp:extent cx="183515" cy="49466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494665"/>
                      </a:xfrm>
                      <a:prstGeom prst="rect"/>
                      <a:solidFill>
                        <a:srgbClr val="FFFFFF">
                          <a:alpha val="0"/>
                        </a:srgbClr>
                      </a:solidFill>
                    </wps:spPr>
                    <wps:txbx>
                      <w:txbxContent>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right"/>
                            <w:rPr/>
                          </w:pPr>
                          <w:r>
                            <w:rPr>
                              <w:rFonts w:eastAsia="Times New" w:cs="Times New" w:ascii="Times New" w:hAnsi="Times New"/>
                            </w:rPr>
                            <w:t>PAGE</w:t>
                          </w:r>
                          <w:r>
                            <w:rPr>
                              <w:rFonts w:eastAsia="Arial" w:cs="Arial" w:ascii="Arial" w:hAnsi="Arial"/>
                              <w:sz w:val="22"/>
                              <w:szCs w:val="22"/>
                            </w:rPr>
                            <w:br/>
                          </w:r>
                        </w:p>
                      </w:txbxContent>
                    </wps:txbx>
                    <wps:bodyPr anchor="t" lIns="0" tIns="0" rIns="0" bIns="0">
                      <a:noAutofit/>
                    </wps:bodyPr>
                  </wps:wsp>
                </a:graphicData>
              </a:graphic>
            </wp:anchor>
          </w:drawing>
        </mc:Choice>
        <mc:Fallback>
          <w:pict>
            <v:rect fillcolor="#FFFFFF" style="position:absolute;rotation:-0;width:14.45pt;height:38.95pt;mso-wrap-distance-left:0.9pt;mso-wrap-distance-right:0.9pt;mso-wrap-distance-top:0pt;mso-wrap-distance-bottom:0pt;margin-top:0pt;mso-position-vertical-relative:text;margin-left:211.1pt;mso-position-horizontal:center;mso-position-horizontal-relative:margin">
              <v:fill opacity="0f"/>
              <v:textbox inset="0in,0in,0in,0in">
                <w:txbxContent>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right"/>
                      <w:rPr/>
                    </w:pPr>
                    <w:r>
                      <w:rPr>
                        <w:rFonts w:eastAsia="Times New" w:cs="Times New" w:ascii="Times New" w:hAnsi="Times New"/>
                      </w:rPr>
                      <w:t>PAGE</w:t>
                    </w:r>
                    <w:r>
                      <w:rPr>
                        <w:rFonts w:eastAsia="Arial" w:cs="Arial" w:ascii="Arial" w:hAnsi="Arial"/>
                        <w:sz w:val="22"/>
                        <w:szCs w:val="22"/>
                      </w:rPr>
                      <w:br/>
                    </w:r>
                  </w:p>
                </w:txbxContent>
              </v:textbox>
              <w10:wrap type="square" side="largest"/>
            </v:rect>
          </w:pict>
        </mc:Fallback>
      </mc:AlternateContent>
    </w:r>
  </w:p>
  <w:p>
    <w:pPr>
      <w:pStyle w:val="Normal"/>
      <w:tabs>
        <w:tab w:val="clear" w:pos="720"/>
        <w:tab w:val="center" w:pos="4536" w:leader="none"/>
        <w:tab w:val="right" w:pos="9072" w:leader="none"/>
      </w:tabs>
      <w:jc w:val="both"/>
      <w:rPr>
        <w:rFonts w:ascii="Times New" w:hAnsi="Times New" w:eastAsia="Times New" w:cs="Times New"/>
        <w:sz w:val="22"/>
        <w:szCs w:val="22"/>
      </w:rPr>
    </w:pPr>
    <w:r>
      <w:rPr>
        <w:rFonts w:eastAsia="Times New" w:cs="Times New" w:ascii="Times New" w:hAnsi="Times New"/>
        <w:sz w:val="22"/>
        <w:szCs w:val="22"/>
      </w:rPr>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tLeast" w:line="360"/>
      <w:jc w:val="both"/>
      <w:rPr>
        <w:rFonts w:ascii="Times New" w:hAnsi="Times New" w:eastAsia="Times New" w:cs="Times New"/>
      </w:rPr>
    </w:pPr>
    <w:r>
      <w:rPr>
        <w:rFonts w:eastAsia="Times New" w:cs="Times New" w:ascii="Times New" w:hAnsi="Times New"/>
      </w:rPr>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tLeast" w:line="360"/>
      <w:jc w:val="both"/>
      <w:rPr>
        <w:rFonts w:ascii="Times New" w:hAnsi="Times New" w:eastAsia="Times New" w:cs="Times New"/>
      </w:rPr>
    </w:pPr>
    <w:r>
      <w:rPr>
        <w:rFonts w:eastAsia="Times New" w:cs="Times New" w:ascii="Times New" w:hAnsi="Times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rFonts w:ascii="Arial" w:hAnsi="Arial" w:eastAsia="Arial" w:cs="Arial"/>
        <w:sz w:val="22"/>
        <w:szCs w:val="22"/>
      </w:rPr>
    </w:pPr>
    <w:r>
      <w:rPr>
        <w:rFonts w:eastAsia="Arial" w:cs="Arial" w:ascii="Arial" w:hAnsi="Arial"/>
        <w:sz w:val="22"/>
        <w:szCs w:val="22"/>
      </w:rPr>
      <w:tab/>
      <w:tab/>
      <w:t>Version 27.07.1998</w:t>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Times New" w:hAnsi="Times New" w:eastAsia="Times New" w:cs="Times New"/>
        <w:sz w:val="22"/>
        <w:szCs w:val="22"/>
      </w:rPr>
    </w:pPr>
    <w:r>
      <w:rPr>
        <w:rFonts w:eastAsia="Times New" w:cs="Times New" w:ascii="Times New" w:hAnsi="Times New"/>
        <w:sz w:val="22"/>
        <w:szCs w:val="22"/>
      </w:rPr>
    </w:r>
  </w:p>
  <w:p>
    <w:pPr>
      <w:pStyle w:val="Normal"/>
      <w:tabs>
        <w:tab w:val="clear" w:pos="720"/>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Times New" w:hAnsi="Times New" w:eastAsia="Times New" w:cs="Times New"/>
      </w:rPr>
    </w:pPr>
    <w:r>
      <w:rPr>
        <w:rFonts w:eastAsia="Times New" w:cs="Times New" w:ascii="Times New" w:hAnsi="Times New"/>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